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全市统一的酿造产品和相关产品扣除标准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25"/>
        <w:gridCol w:w="3515"/>
        <w:gridCol w:w="1998"/>
      </w:tblGrid>
      <w:tr>
        <w:trPr>
          <w:trHeight w:val="786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品类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品类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扣除标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耗用外购农产品的种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产单位数量产品所耗用外购农产品的数量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油（由黄豆、小麦制造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黄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291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小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276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油（由小麦、麸皮制造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小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132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麸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766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油（由麸皮制造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麸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611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油（由麸皮、玉米制造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麸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197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玉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621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黄豆酱（由黄豆、标粉制造）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黄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2410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标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432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干簧酱（由黄豆、标粉制造）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黄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3240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标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2017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醋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醋（由大米制造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大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496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醋（由大米、麸皮制造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大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000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麸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500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醋（由稻壳、大米、麸皮制造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稻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857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大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783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麸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392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醋（由稻壳、玉米、麸皮制造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稻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1922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玉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961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麸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375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料酒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料酒（由丁香、肉桂、花椒、砂仁制造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丁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001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肉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002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大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002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砂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002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料酒（由大料、花椒、陈皮、甘草、丁香、砂仁制造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大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015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花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020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陈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015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甘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025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丁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013 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砂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0.0003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2:00Z</dcterms:created>
  <dc:creator>zhaocuijuan</dc:creator>
  <dc:description/>
  <dc:language>en-US</dc:language>
  <cp:lastModifiedBy>DS</cp:lastModifiedBy>
  <dcterms:modified xsi:type="dcterms:W3CDTF">2014-12-02T09:3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