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全市统一的屠宰、肉类加工类产品和相关产品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扣除标准表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6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0"/>
        <w:gridCol w:w="3525"/>
        <w:gridCol w:w="1980"/>
      </w:tblGrid>
      <w:tr>
        <w:trPr>
          <w:trHeight w:val="83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扣除标准 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耗用外购农产品的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产单位数量产品所耗用外购农产品的数量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白条鸡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0972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西装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0997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1783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内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4488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00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白条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103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西装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1055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1898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内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4565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分割猪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0667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内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3333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分割牛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0968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内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25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75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.00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羊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分割羊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14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羊内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3182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羊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00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鸡肉（由鸡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9971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猪肉（由猪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7233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猪肉（由猪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8061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015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猪肉（由活猪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2212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1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腌腊牛肉（由牛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9303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鸡肉（由鸡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4449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鸡肉（由鸡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5063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199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鸭肉（由鸭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5676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鸭肉（由鸭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4199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976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猪肉（由猪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8882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猪肉（由猪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785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976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猪肉（由活猪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1154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86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牛肉（由牛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4048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牛肉（由牛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2898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939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驴肉（由驴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驴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1361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驴肉（由驴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驴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0408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295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鹿肉（由鹿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鹿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6316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295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卤鸡蛋（由鸡蛋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鸡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1.4705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0.0897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鸡肉（由鸡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5971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鸡肉（由鸡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657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125 </w:t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鸭肉（由鸭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8627 </w:t>
            </w:r>
          </w:p>
        </w:tc>
      </w:tr>
      <w:tr>
        <w:trPr>
          <w:trHeight w:val="5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鸭肉（由鸭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1176 </w:t>
            </w:r>
          </w:p>
        </w:tc>
      </w:tr>
      <w:tr>
        <w:trPr>
          <w:trHeight w:val="6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487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猪肉（由猪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8665 </w:t>
            </w:r>
          </w:p>
        </w:tc>
      </w:tr>
      <w:tr>
        <w:trPr>
          <w:trHeight w:val="5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猪肉（由猪肉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7872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897 </w:t>
            </w:r>
          </w:p>
        </w:tc>
      </w:tr>
      <w:tr>
        <w:trPr>
          <w:trHeight w:val="5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猪肉（由活猪、其他调味农产品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8480 </w:t>
            </w:r>
          </w:p>
        </w:tc>
      </w:tr>
      <w:tr>
        <w:trPr>
          <w:trHeight w:val="6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6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牛肉（由牛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8698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烧烤羊肉（由羊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羊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7986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油炸肉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油炸鸡肉（由鸡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20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油炸鸡肉（由活鸡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3425 </w:t>
            </w:r>
          </w:p>
        </w:tc>
      </w:tr>
      <w:tr>
        <w:trPr>
          <w:trHeight w:val="52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香肠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腊肠（由猪肉制造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1286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鸡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8241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鸭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鸭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1199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鹅肝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鹅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882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猪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7893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牛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8285 </w:t>
            </w:r>
          </w:p>
        </w:tc>
      </w:tr>
      <w:tr>
        <w:trPr>
          <w:trHeight w:val="4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猪肉、鸡肉制造、其他调味品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320 </w:t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929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49 </w:t>
            </w:r>
          </w:p>
        </w:tc>
      </w:tr>
      <w:tr>
        <w:trPr>
          <w:trHeight w:val="4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熏煮肠（由活猪、鸡肉、牛肉、其他调味农产品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9110 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4998 </w:t>
            </w:r>
          </w:p>
        </w:tc>
      </w:tr>
      <w:tr>
        <w:trPr>
          <w:trHeight w:val="5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384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60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粉肠（由猪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550 </w:t>
            </w:r>
          </w:p>
        </w:tc>
      </w:tr>
      <w:tr>
        <w:trPr>
          <w:trHeight w:val="4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粉肠（由猪肉、鸡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3000 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000 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粉肠（由猪肉、牛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000 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00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火腿制品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鸡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405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猪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7931 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猪肉、鸡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3992 </w:t>
            </w:r>
          </w:p>
        </w:tc>
      </w:tr>
      <w:tr>
        <w:trPr>
          <w:trHeight w:val="5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201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牛肉制造，干淀粉添加量≤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5572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鸡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300 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猪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702 </w:t>
            </w:r>
          </w:p>
        </w:tc>
      </w:tr>
      <w:tr>
        <w:trPr>
          <w:trHeight w:val="5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猪肉、鸡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718 </w:t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4018 </w:t>
            </w:r>
          </w:p>
        </w:tc>
      </w:tr>
      <w:tr>
        <w:trPr>
          <w:trHeight w:val="5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猪肉、牛肉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猪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3697 </w:t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002 </w:t>
            </w:r>
          </w:p>
        </w:tc>
      </w:tr>
      <w:tr>
        <w:trPr>
          <w:trHeight w:val="5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压缩火腿（由活猪、牛肉、其他调味农产品制造，干淀粉添加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&gt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％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6076 </w:t>
            </w:r>
          </w:p>
        </w:tc>
      </w:tr>
      <w:tr>
        <w:trPr>
          <w:trHeight w:val="5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牛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798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9600 </w:t>
            </w:r>
          </w:p>
        </w:tc>
      </w:tr>
      <w:tr>
        <w:trPr>
          <w:trHeight w:val="4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调味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鸡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.0000 </w:t>
            </w:r>
          </w:p>
        </w:tc>
      </w:tr>
      <w:tr>
        <w:trPr>
          <w:trHeight w:val="5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它调味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.0000 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zhaocuijuan</dc:creator>
  <dc:description/>
  <dc:language>en-US</dc:language>
  <cp:lastModifiedBy>DS</cp:lastModifiedBy>
  <dcterms:modified xsi:type="dcterms:W3CDTF">2014-12-02T09:3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