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jc w:val="left"/>
        <w:rPr/>
      </w:pPr>
      <w:r>
        <w:rPr/>
        <w:t>附件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5"/>
        <w:gridCol w:w="6801"/>
      </w:tblGrid>
      <w:tr>
        <w:trPr/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2020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年优势特色产业集群建设名单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北京设施蔬菜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天津都市型奶业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河北越夏食用菌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河北鸭梨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山西旱作高粱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内蒙古河套向日葵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内蒙古草原肉羊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辽宁小粒花生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辽宁白羽肉鸡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吉林长白山人参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黑龙江食用菌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黑龙江雪花肉牛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上海都市蔬菜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江苏中晚熟大蒜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浙江浙南早茶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安徽徽茶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安徽酥梨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福建武夷岩茶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江西鄱阳湖小龙虾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山东烟台苹果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山东寿光蔬菜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河南伏牛山香菇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河南豫西南肉牛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湖北三峡蜜橘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湖北小龙虾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湖南早中熟柑橘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湖南湘猪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广东南粤黄羽鸡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广东金柚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广西三黄鸡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广西罗汉果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海南天然橡胶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重庆柠檬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重庆荣昌猪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四川川猪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四川晚熟柑橘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贵州朝天椒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云南花卉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云南高原蔬菜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西藏青稞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陕西黄土高原苹果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陕西关中奶山羊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甘肃甘味肉羊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青海牦牛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宁夏六盘山肉牛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新疆库尔勒香梨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7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新疆薄皮核桃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新疆生产建设兵团红枣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北大荒蔬菜产业集群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广东农垦生猪产业集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9:00Z</dcterms:created>
  <dc:creator>admin</dc:creator>
  <dc:description/>
  <cp:keywords/>
  <dc:language>en-US</dc:language>
  <cp:lastModifiedBy>admin</cp:lastModifiedBy>
  <dcterms:modified xsi:type="dcterms:W3CDTF">2020-11-19T06:51:00Z</dcterms:modified>
  <cp:revision>1</cp:revision>
  <dc:subject/>
  <dc:title>附件：</dc:title>
</cp:coreProperties>
</file>